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 от 31.01. 2022 г.</w:t>
            </w:r>
          </w:p>
        </w:tc>
      </w:tr>
      <w:tr>
        <w:trPr>
          <w:trHeight w:val="36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ПРАВЛЕНИЕ ЗЕМЕЛЬНО-ИМУЩЕСТВЕННЫМ КОМПЛЕК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1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ПМ.01 «Управление земельно-имущественным комплексом» разработана в соответствии с ФГОС СПО по специальности 21.02.05 Земельно-имущественные отношения, утвержденным приказом Министерства образования и науки Российской Федерации от 12.05.2014 г. № 486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Комарова И.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рассмотрена и одобрена на заседании Учебно - методического совета колледжа, протокол № 38 от 31.01.2022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(ППССЗ) в соответствии с ФГОС СПО по специальности 21.02.05 Земельно-имущественные отношения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М.01 Управление земельно-имущественным компл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учебной практики, реализуемой в рамках модулей по каждому из видов профессиональной деятельности, предусмотренных ФГОС СП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</w:rPr>
        <w:t>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земельно-имущественным комплексом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ставления земельного баланса по району (муниципальному образ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документации, необходимой для принятия управленческих решений по эксплуатации и развитию территор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p>
      <w:pPr>
        <w:pStyle w:val="ConsPlusNormal"/>
        <w:rPr/>
      </w:pPr>
      <w:r>
        <w:rPr/>
        <w:t>ОК 1 - 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земельно-имущественным комплексом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лять земельный баланс района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документацию, необходимую для принятия управленческих решений по эксплуатации и развитию территор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предложения по определению экономической эффективности использования имеющегося недвижимого имуще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ировании и анализе социально-экономического развития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земель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1 Разработка и создание дизайна рекламной продукци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1.02.05 Земельно-имущественные отнош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ходят учебную практику на втором курсе в 4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 Объем образовательной нагрузки – 36 часов (1 нед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существление сбора информации, ввод ее в базу данных геоинформацио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 для последующего использования в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спользование кадастровой информации в профессиональной деятельности. Выявление территориальных проблем экономического характера при анализе конкретных ситуаций в области земельно-имуществен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существление контроля над соблюдением законодательства в области охраны земель и экологической безопасности при реализации проектов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сплуатации и развитию террит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Формирование сведений об объек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движимости в государ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дастр недвижим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существление кадастр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Анализ земельного баланс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йону (муниципаль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дготовка предложений по определению экономической эффективности использования имеющегося недвижим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существление мониторинга земель террито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существление сбора информации о земельном фонде муниципального района и иных объектах недвижимости, вводить ее в базу дан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ставление земельного баланса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ставление плана территори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онирования населенного пун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Экономическая оценка использования земельного фонда 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Анализ актов проверок н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онодательства в области охраны земель и экологическ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и профессиональны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Управление недвижимым имуществом : учебник и практикум для среднего профессионального образования / С.Н. Максимов [и др.] ; под редакцией С.Н. Максимова. – 2-е изд., испр. и доп. – Москва : Издательство Юрайт, 2019. – 416 с. –</w:t>
      </w:r>
      <w:hyperlink r:id="rId2">
        <w:r>
          <w:rPr>
            <w:rStyle w:val="InternetLink"/>
            <w:sz w:val="24"/>
            <w:szCs w:val="24"/>
          </w:rPr>
          <w:t>https://urait.ru/bcode/449566</w:t>
        </w:r>
      </w:hyperlink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емельное право : учебник / Н. Д. Эриашвили, Р. М. Ахмедов, Н. В. Волкова [и др.] ; под ред. И. А. Соболь, Н. А. Волковой, Р. М. Ахмедова. – 8-е изд., перераб. и доп. – Москва : Юнити-Дана : Закон и право, 2017. – 384 с. – (Dura lex, sed lex)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481</w:t>
        </w:r>
      </w:hyperlink>
      <w:r>
        <w:rPr>
          <w:sz w:val="24"/>
          <w:szCs w:val="24"/>
        </w:rPr>
        <w:t> (дата обращения: 16.01.2022). – Библиогр. в кн</w:t>
        <w:br/>
        <w:t>. – ISBN 978-5-238-02825-5. – Текст 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Актуальные проблемы муниципального права : учебник / Б. С. Эбзеев, Т. М. Бялкина, П. А. Бышков [и др.] ; под науч. ред. Б. С. Эбзеева, Е. Н. Хазова ; под общ. ред. В. В. Комаровой, Л. Т. Чихладзе. – Москва : Юнити, 2020. – 321 с. : табл. – (Magister)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2331</w:t>
        </w:r>
      </w:hyperlink>
      <w:r>
        <w:rPr>
          <w:sz w:val="24"/>
          <w:szCs w:val="24"/>
        </w:rPr>
        <w:t>. – Библиогр. в кн</w:t>
        <w:br/>
        <w:t>. . – ISBN 978-5-238-03138-5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ражданское право : учебник : в 2 томах : [16+] / под ред. Б. М. Гонгало. – 4-е изд., перераб. и доп. – Москва : Статут, 2021. – Том 1. – 614 с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365</w:t>
        </w:r>
      </w:hyperlink>
      <w:r>
        <w:rPr>
          <w:sz w:val="24"/>
          <w:szCs w:val="24"/>
        </w:rPr>
        <w:t> . – Библиогр. в кн. – ISBN 978-5-8354-1717-9 (Т. 1). – ISBN 978-5-8354-1716-2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ражданское право : учебник : в 2 томах : [16+] / под ред. Б. М. Гонгало. – 4-е изд., перераб. и доп. – Москва : Статут, 2021. – Том 2. – 602 с.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366</w:t>
        </w:r>
      </w:hyperlink>
      <w:r>
        <w:rPr>
          <w:sz w:val="24"/>
          <w:szCs w:val="24"/>
        </w:rPr>
        <w:t> . – Библиогр. в кн. – ISBN 978-5-8354-1718-6 (Т. 2). – ISBN 978-5-8354-1716-2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емельный кадастр как основа государственной регистрации прав на землю и иную недвижимость : учебное пособие / Д. А. Шевченко, А. В. Лошаков, С. В. Одинцов [и др.] ; Министерство сельского хозяйства Российской Федерации, Ставропольский государственный аграрный университет, Кафедра землеустройства и кадастра. – Ставрополь : Ставропольский государственный аграрный университет (СтГАУ), 2017. – 94 с. : ил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85051</w:t>
        </w:r>
      </w:hyperlink>
      <w:r>
        <w:rPr>
          <w:sz w:val="24"/>
          <w:szCs w:val="24"/>
        </w:rPr>
        <w:t>. – Библиогр. в кн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узякин, Ю. П. Муниципальное право Российской Федерации : учебник : [16+] / Ю. П. Кузякин, С. В. Кузякин. – Москва ; Берлин : Директ-Медиа, 2019. – 405 с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500643</w:t>
        </w:r>
      </w:hyperlink>
      <w:r>
        <w:rPr>
          <w:sz w:val="24"/>
          <w:szCs w:val="24"/>
        </w:rPr>
        <w:t> (дата обращения: 16.01.2022). – ISBN 978-5-4499-0021-0. – DOI 10.23681/500643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Лисина, Н. Л. Правовое регулирование градостроительной деятельности в России : учебное пособие : [16+] / Н. Л. Лисина ; Кемеровский государственный университет. – 2-е изд., перераб. и доп. – Кемерово : Кемеровский государственный университет, 2018. – 257 с. – Режим доступа: по подписке. – URL: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95217</w:t>
        </w:r>
      </w:hyperlink>
      <w:r>
        <w:rPr>
          <w:sz w:val="24"/>
          <w:szCs w:val="24"/>
        </w:rPr>
        <w:t>. – Библиогр. в кн. – ISBN 978-5-8353-2227-5. – Текст : электронны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авлова, В. А. Кадастровая оценка земли и иной недвижимости : учебное пособие / В. А. Павлова, О. Ю. Лепихина ; Министерство сельского хозяйства Российской Федерации, Санкт-Петербургский государственный аграрный университет, Кафедра земельных отношений и кадастра. – Санкт-Петербург : Санкт-Петербургский государственный аграрный университет (СПбГАУ), 2017. – 153 с. : схем., табл. – Режим доступа: по подписке. – URL: 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80399</w:t>
        </w:r>
      </w:hyperlink>
      <w:r>
        <w:rPr>
          <w:sz w:val="24"/>
          <w:szCs w:val="24"/>
        </w:rPr>
        <w:t>. – Библиогр. в кн. – Текст : электронны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тин, В. А. Управление земельными ресурсами : в 5 томах / В. А. Свитин ; Национальная академия наук Беларуси. – Минск : Беларуская навука, 2019. – Том 1. Теоретические и методологические основы. – 360 с. : ил. – Режим доступа: по подписке. – URL: 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576474</w:t>
        </w:r>
      </w:hyperlink>
      <w:r>
        <w:rPr>
          <w:sz w:val="24"/>
          <w:szCs w:val="24"/>
        </w:rPr>
        <w:t>. – Библиогр.: с. 349 - 358. – ISBN 978-985-08-2515-5. – Текст : электронны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Экологическое нормирование почв и управление земельными ресурсами : учебное пособие / Т. С. Воеводина, А. М. Русанов, А. В. Васильченко [и др.] ; Оренбургский государственный университет. – Оренбург : Оренбургский государственный университет, 2017. – 186 с. : табл., ил. – Режим доступа: по подписке. – URL: 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81736</w:t>
        </w:r>
      </w:hyperlink>
      <w:r>
        <w:rPr>
          <w:sz w:val="24"/>
          <w:szCs w:val="24"/>
        </w:rPr>
        <w:t>. – Библиогр.: с. 170-178. – ISBN 978-5-7410-1761-6. – Текст : электронный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декс Российской Федерации об административных правонарушения от 30.12.2001 № 195-ФЗ (ред. от 01.07.2021, с изм от 09.11.2021) (с изм. и доп., вступ. в силу с 01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eastAsia="ru-RU"/>
        </w:rPr>
        <w:t>Гражданский кодекс Российской Федерации (часть первая) от 30.11.1994 № 51-ФЗ (ред. от 28.06.2021, с изм. от 26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ый кодекс Российской Федерац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достроительный кодекс Российской Федерац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й кодекс Российской Федерац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оговый кодекс Российской Федерац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 президента РФ «О системе и структуре федеральных органов исполнительной власти» от 09.03.2004 г. № 314 // Российская газета, 2004 г. – 11 март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 РФ от 07.02.1992 № 2300-1 (ред. от 11.06.2021) «О защите прав потребителей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hopolog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biz.mann-ivanov-ferber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ostav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azconsult.ru/blog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blog.getgoodrank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kasper.by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behance.net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awwwards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designspiration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synapticstimuli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www.designmadeingermany.de/sites-we-like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logodesignlove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fonts.ilovetypography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paratype.ru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materialpalette.com/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8">
        <w:r>
          <w:rPr>
            <w:rStyle w:val="InternetLink"/>
            <w:rFonts w:cs="YS Text;Times New Roman" w:ascii="YS Text;Times New Roman" w:hAnsi="YS Text;Times New Roman"/>
            <w:color w:val="000000"/>
            <w:sz w:val="24"/>
            <w:szCs w:val="24"/>
            <w:u w:val="none"/>
            <w:shd w:fill="FFFFFF" w:val="clear"/>
          </w:rPr>
          <w:t>www.government.ru</w:t>
        </w:r>
      </w:hyperlink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cs="YS Text;Times New Roman" w:ascii="YS Text;Times New Roman" w:hAnsi="YS Text;Times New Roman"/>
          <w:sz w:val="24"/>
          <w:szCs w:val="24"/>
          <w:shd w:fill="FFFFFF" w:val="clear"/>
        </w:rPr>
        <w:t>www. rosreestr. ru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9">
        <w:r>
          <w:rPr>
            <w:rStyle w:val="InternetLink"/>
            <w:rFonts w:cs="YS Text;Times New Roman" w:ascii="YS Text;Times New Roman" w:hAnsi="YS Text;Times New Roman"/>
            <w:color w:val="000000"/>
            <w:sz w:val="24"/>
            <w:szCs w:val="24"/>
            <w:u w:val="none"/>
            <w:shd w:fill="FFFFFF" w:val="clear"/>
          </w:rPr>
          <w:t>http://www.chirkanov.ru/laws/subprint.php.html</w:t>
        </w:r>
      </w:hyperlink>
      <w:r>
        <w:rPr>
          <w:rFonts w:cs="YS Text;Times New Roman" w:ascii="YS Text;Times New Roman" w:hAnsi="YS Text;Times New Roman"/>
          <w:sz w:val="24"/>
          <w:szCs w:val="24"/>
          <w:shd w:fill="FFFFFF" w:val="clear"/>
        </w:rPr>
        <w:t>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  <w:shd w:fill="FFFFFF" w:val="clear"/>
        </w:rPr>
        <w:t>www.iovrf.r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1 УПРАВЛЕНИЕ ЗЕМЕЛЬНО-ИМУЩЕСТВЕННЫМ КОМПЛЕК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успешно прошел (ла) учебную практику в объеме _______ часа с «____»__________________ 20___ г. по «____»__________________ 20___ г.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ять земельный баланс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авливать документацию, необходимую для принятия управленческих решений по эксплуатации и развитию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товить предложения по определению экономической эффективности использования имеющегося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вовать в проектировании и анализе социально-экономического развития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ять мониторинг земель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 курса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1.02.05 Земельно-имущественные отношения </w:t>
      </w:r>
      <w:r>
        <w:rPr>
          <w:rFonts w:cs="Times New Roman" w:ascii="Times New Roman" w:hAnsi="Times New Roman"/>
          <w:sz w:val="24"/>
          <w:szCs w:val="24"/>
        </w:rPr>
        <w:t>успешно прошел (ла) учебную практику в объеме  ____  часов                              с «____» ________________ 20___ г. по «____» ________________ 20___ г. в организации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1. </w:t>
            </w:r>
            <w:r>
              <w:rPr>
                <w:rFonts w:cs="Times New Roman" w:ascii="Times New Roman" w:hAnsi="Times New Roman"/>
              </w:rPr>
              <w:t>Составлять земельный баланс райо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яет земельный баланс район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2. </w:t>
            </w:r>
            <w:r>
              <w:rPr>
                <w:rFonts w:cs="Times New Roman" w:ascii="Times New Roman" w:hAnsi="Times New Roman"/>
              </w:rPr>
              <w:t>Подготавливать документацию, необходимую для принятия управленческих решений по эксплуатации и развитию территор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авливает документацию, необходимую для принятия управленческих решений по эксплуатации и развитию территор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3. </w:t>
            </w:r>
            <w:r>
              <w:rPr>
                <w:rFonts w:cs="Times New Roman" w:ascii="Times New Roman" w:hAnsi="Times New Roman"/>
              </w:rPr>
              <w:t>Готовить предложения по определению экономической эффективности использования имеющегося недвижимого имуще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товит предложения по определению экономической эффективности использования имеющегося недвижимого имуществ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1.4. </w:t>
            </w:r>
            <w:r>
              <w:rPr>
                <w:rFonts w:cs="Times New Roman" w:ascii="Times New Roman" w:hAnsi="Times New Roman"/>
              </w:rPr>
              <w:t>Участвовать в проектировании и анализе социально-экономического развития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вовует в проектировании и анализе социально-экономического развития террит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</w:t>
            </w:r>
            <w:r>
              <w:rPr>
                <w:rFonts w:cs="Times New Roman" w:ascii="Times New Roman" w:hAnsi="Times New Roman"/>
              </w:rPr>
              <w:t xml:space="preserve"> Осуществлять мониторинг земель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ет мониторинг земель территор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2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социально-экономические и политические проблемы и процессы, использует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вою собственную деятельность, определяет методы и способы выполнения профессиональных задач, оценивает их эффективность и каче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ы, оценивать риски и принимать решения в нестандартных ситуация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 проблемы, оценивает риски и принимает решения в нестандарт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 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обеспечивает ее сплочение, эффективно общает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. Быть готовым к смене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тов к смене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и бережно относится к историческому наследию и культурным традициям, толерантно воспринимает социальные и культурные трад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10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правила техники безопасности, несет ответственность за организацию мероприятий по обеспечению безопасности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 </w:t>
        <w:tab/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ХОЖДЕНИ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ПМ.01 </w:t>
      </w:r>
      <w:r>
        <w:rPr>
          <w:rFonts w:cs="Times New Roman" w:ascii="Times New Roman" w:hAnsi="Times New Roman"/>
          <w:b/>
          <w:caps/>
          <w:sz w:val="28"/>
          <w:szCs w:val="28"/>
        </w:rPr>
        <w:t>УПРАВЛЕНИЕ ЗЕМЕЛЬНО-ИМУЩЕСТВЕННЫМ КОМПЛЕКС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М.01 </w:t>
      </w:r>
      <w:r>
        <w:rPr>
          <w:rFonts w:cs="Times New Roman" w:ascii="Times New Roman" w:hAnsi="Times New Roman"/>
          <w:b/>
          <w:caps/>
          <w:sz w:val="28"/>
          <w:szCs w:val="28"/>
        </w:rPr>
        <w:t>УПРАВЛЕНИЕ ЗЕМЕЛЬНО-ИМУЩЕСТВЕННЫМ КОМПЛЕК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1 УПРАВЛЕНИЕ ЗЕМЕЛЬНО-ИМУЩЕСТВЕННЫМ КОМПЛЕК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49566" TargetMode="External"/><Relationship Id="rId3" Type="http://schemas.openxmlformats.org/officeDocument/2006/relationships/hyperlink" Target="https://biblioclub.ru/index.php?page=book&amp;id=683481" TargetMode="External"/><Relationship Id="rId4" Type="http://schemas.openxmlformats.org/officeDocument/2006/relationships/hyperlink" Target="https://biblioclub.ru/index.php?page=book&amp;id=682331" TargetMode="External"/><Relationship Id="rId5" Type="http://schemas.openxmlformats.org/officeDocument/2006/relationships/hyperlink" Target="https://biblioclub.ru/index.php?page=book&amp;id=683365" TargetMode="External"/><Relationship Id="rId6" Type="http://schemas.openxmlformats.org/officeDocument/2006/relationships/hyperlink" Target="https://biblioclub.ru/index.php?page=book&amp;id=683366" TargetMode="External"/><Relationship Id="rId7" Type="http://schemas.openxmlformats.org/officeDocument/2006/relationships/hyperlink" Target="https://biblioclub.ru/index.php?page=book&amp;id=485051" TargetMode="External"/><Relationship Id="rId8" Type="http://schemas.openxmlformats.org/officeDocument/2006/relationships/hyperlink" Target="https://biblioclub.ru/index.php?page=book&amp;id=500643" TargetMode="External"/><Relationship Id="rId9" Type="http://schemas.openxmlformats.org/officeDocument/2006/relationships/hyperlink" Target="https://biblioclub.ru/index.php?page=book&amp;id=495217" TargetMode="External"/><Relationship Id="rId10" Type="http://schemas.openxmlformats.org/officeDocument/2006/relationships/hyperlink" Target="https://biblioclub.ru/index.php?page=book&amp;id=480399" TargetMode="External"/><Relationship Id="rId11" Type="http://schemas.openxmlformats.org/officeDocument/2006/relationships/hyperlink" Target="https://biblioclub.ru/index.php?page=book&amp;id=576474" TargetMode="External"/><Relationship Id="rId12" Type="http://schemas.openxmlformats.org/officeDocument/2006/relationships/hyperlink" Target="https://biblioclub.ru/index.php?page=book&amp;id=481736" TargetMode="External"/><Relationship Id="rId13" Type="http://schemas.openxmlformats.org/officeDocument/2006/relationships/hyperlink" Target="https://www.shopolog.ru/" TargetMode="External"/><Relationship Id="rId14" Type="http://schemas.openxmlformats.org/officeDocument/2006/relationships/hyperlink" Target="https://biz.mann-ivanov-ferber.ru/" TargetMode="External"/><Relationship Id="rId15" Type="http://schemas.openxmlformats.org/officeDocument/2006/relationships/hyperlink" Target="https://www.sostav.ru/" TargetMode="External"/><Relationship Id="rId16" Type="http://schemas.openxmlformats.org/officeDocument/2006/relationships/hyperlink" Target="http://azconsult.ru/blog/" TargetMode="External"/><Relationship Id="rId17" Type="http://schemas.openxmlformats.org/officeDocument/2006/relationships/hyperlink" Target="http://blog.getgoodrank.ru/" TargetMode="External"/><Relationship Id="rId18" Type="http://schemas.openxmlformats.org/officeDocument/2006/relationships/hyperlink" Target="https://www.kasper.by/" TargetMode="External"/><Relationship Id="rId19" Type="http://schemas.openxmlformats.org/officeDocument/2006/relationships/hyperlink" Target="https://www.behance.net/" TargetMode="External"/><Relationship Id="rId20" Type="http://schemas.openxmlformats.org/officeDocument/2006/relationships/hyperlink" Target="https://www.awwwards.com/" TargetMode="External"/><Relationship Id="rId21" Type="http://schemas.openxmlformats.org/officeDocument/2006/relationships/hyperlink" Target="https://www.designspiration.com/" TargetMode="External"/><Relationship Id="rId22" Type="http://schemas.openxmlformats.org/officeDocument/2006/relationships/hyperlink" Target="https://synapticstimuli.com/" TargetMode="External"/><Relationship Id="rId23" Type="http://schemas.openxmlformats.org/officeDocument/2006/relationships/hyperlink" Target="http://www.designmadeingermany.de/sites-we-like/" TargetMode="External"/><Relationship Id="rId24" Type="http://schemas.openxmlformats.org/officeDocument/2006/relationships/hyperlink" Target="https://www.logodesignlove.com/" TargetMode="External"/><Relationship Id="rId25" Type="http://schemas.openxmlformats.org/officeDocument/2006/relationships/hyperlink" Target="https://fonts.ilovetypography.com/" TargetMode="External"/><Relationship Id="rId26" Type="http://schemas.openxmlformats.org/officeDocument/2006/relationships/hyperlink" Target="https://www.paratype.ru/" TargetMode="External"/><Relationship Id="rId27" Type="http://schemas.openxmlformats.org/officeDocument/2006/relationships/hyperlink" Target="https://www.materialpalette.com/" TargetMode="External"/><Relationship Id="rId28" Type="http://schemas.openxmlformats.org/officeDocument/2006/relationships/hyperlink" Target="http://www.government.ru/" TargetMode="External"/><Relationship Id="rId29" Type="http://schemas.openxmlformats.org/officeDocument/2006/relationships/hyperlink" Target="http://www.chirkanov.ru/laws/subprint.php.html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lib.usue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Шосталь</dc:creator>
  <dc:description/>
  <cp:keywords/>
  <dc:language>en-US</dc:language>
  <cp:lastModifiedBy>Нач. отд. ДОУ О.А. Давыдова</cp:lastModifiedBy>
  <dcterms:modified xsi:type="dcterms:W3CDTF">2022-03-14T13:45:00Z</dcterms:modified>
  <cp:revision>22</cp:revision>
  <dc:subject/>
  <dc:title>Автономная некоммерческая образовательная организация</dc:title>
</cp:coreProperties>
</file>